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80"/>
  <w:body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4"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а:</w:t>
      </w:r>
    </w:p>
    <w:p>
      <w:pPr>
        <w:pStyle w:val="Normal"/>
        <w:spacing w:lineRule="auto" w:line="360" w:before="0" w:after="0"/>
        <w:ind w:left="1134"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3 курса 32 группы </w:t>
      </w:r>
    </w:p>
    <w:p>
      <w:pPr>
        <w:pStyle w:val="Normal"/>
        <w:spacing w:lineRule="auto" w:line="360" w:before="0" w:after="0"/>
        <w:ind w:left="1134"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, профиль «начальное образование»</w:t>
      </w:r>
    </w:p>
    <w:p>
      <w:pPr>
        <w:pStyle w:val="Normal"/>
        <w:spacing w:lineRule="auto" w:line="360" w:before="0" w:after="0"/>
        <w:ind w:left="1134"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Анна Юрьевна</w:t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 как угроза современной России.</w:t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1205" cy="219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851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угрозу национальной безопасности Российской Федерации представляет одна из самых опасных форм преступности — экстремизм. Распространение экстремистских идей в нашей многонациональной стране, в Россия будет нести угрозу мирному сосуществованию разных этнических и социальных групп, что может привести к тяжелым и необратимым последствиям. Поэтому в настоящее время противодействие экстремизму как идеологии нетерпимости, возбуждения ненависти либо вражды, унижения достоинства человека либо группы лиц по признакам расы, национальности, языка, происхождения, отношения к религии, а равно принадлежности к какой-либо социальной группе является важнейшим направлением обеспечения национальной безопасност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5890" cy="2063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851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криминологической обстановки в Российской Федерации, связанной с распространением экстремисткой преступности, можно сделать выводы: </w:t>
      </w:r>
    </w:p>
    <w:p>
      <w:pPr>
        <w:pStyle w:val="Normal"/>
        <w:spacing w:lineRule="auto" w:line="360" w:before="0" w:after="0"/>
        <w:ind w:left="851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общественные движения и объединения (благотворительные, религиозные организации, спортивные секции) создаются на законной основе, но на практике реализуют экстремистские цели.</w:t>
      </w:r>
    </w:p>
    <w:p>
      <w:pPr>
        <w:pStyle w:val="Normal"/>
        <w:spacing w:lineRule="auto" w:line="360" w:before="0" w:after="0"/>
        <w:ind w:left="851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ёжь в возрасте от 14 до 30 лет участвуют в организованных массовых экстремистских акциях и объединяются в неформальные молодёжные организации экстремистской направленности. Члены этих молодёжных объединений пытаются объединить в своих рядах единомышленников, а также лиц ранее судимых. Они все чаще вооружаются и используют огнестрельные и другие виды оружия для достижения своих целей.</w:t>
      </w:r>
    </w:p>
    <w:p>
      <w:pPr>
        <w:pStyle w:val="Normal"/>
        <w:spacing w:lineRule="auto" w:line="360" w:before="0" w:after="0"/>
        <w:ind w:left="851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т отметить стремление представителей ряда радикальных партий, общественных движений и объединений манипулировать в своих политических целях членами неформальных молодёжных организаций и даже использовать их в качестве боевых структур.</w:t>
      </w:r>
    </w:p>
    <w:p>
      <w:pPr>
        <w:pStyle w:val="Normal"/>
        <w:spacing w:lineRule="auto" w:line="360" w:before="0" w:after="0"/>
        <w:ind w:left="851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должно поддерживать культуру и самобытность народов, противодействовать вербовке молодёжи в виртуальном пространстве, нужно правильно организовать досуг молодёжи, воспитывать у них чувства патриотизма и умение противостоять социально опасному поведению.</w:t>
      </w:r>
    </w:p>
    <w:p>
      <w:pPr>
        <w:pStyle w:val="Normal"/>
        <w:spacing w:lineRule="auto" w:line="360" w:before="0" w:after="0"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6195" cy="26936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851" w:righ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Президент говорит, о необходимости борьбы с экстремизмом не разрозненно, а единым фронтом, действовать на опережение для предупреждения проявлений экстремизма, вместе вести просветительскую работу, в том числе в интернете, создавать условия для укрепления мира и согласия в обществе.</w:t>
      </w:r>
    </w:p>
    <w:p>
      <w:pPr>
        <w:pStyle w:val="Normal"/>
        <w:spacing w:lineRule="auto" w:line="360" w:before="0" w:after="0"/>
        <w:ind w:left="851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20:01:00Z</dcterms:created>
  <dc:creator>Анна Сергеева</dc:creator>
  <dc:description/>
  <cp:keywords/>
  <dc:language>en-US</dc:language>
  <cp:lastModifiedBy>Татьяна</cp:lastModifiedBy>
  <dcterms:modified xsi:type="dcterms:W3CDTF">2024-03-23T20:01:00Z</dcterms:modified>
  <cp:revision>2</cp:revision>
  <dc:subject/>
  <dc:title/>
</cp:coreProperties>
</file>