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DC7F8"/>
  <w:body>
    <w:p>
      <w:pPr>
        <w:pStyle w:val="Normal"/>
        <w:spacing w:lineRule="auto" w:line="360" w:before="0" w:after="0"/>
        <w:jc w:val="right"/>
        <w:rPr>
          <w:szCs w:val="28"/>
        </w:rPr>
      </w:pPr>
      <w:r>
        <w:rPr>
          <w:szCs w:val="28"/>
        </w:rPr>
        <w:t>Работу выполнила:</w:t>
      </w:r>
    </w:p>
    <w:p>
      <w:pPr>
        <w:pStyle w:val="Normal"/>
        <w:spacing w:lineRule="auto" w:line="360" w:before="0" w:after="0"/>
        <w:jc w:val="right"/>
        <w:rPr>
          <w:szCs w:val="28"/>
        </w:rPr>
      </w:pPr>
      <w:r>
        <w:rPr>
          <w:szCs w:val="28"/>
        </w:rPr>
        <w:t>Студентка 3 курса 32 группы</w:t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  <w:t>44.03.01 «Начальное образование»</w:t>
      </w:r>
    </w:p>
    <w:p>
      <w:pPr>
        <w:pStyle w:val="Normal"/>
        <w:spacing w:lineRule="auto" w:line="360" w:before="0" w:after="0"/>
        <w:jc w:val="right"/>
        <w:rPr>
          <w:szCs w:val="28"/>
        </w:rPr>
      </w:pPr>
      <w:r>
        <w:rPr>
          <w:szCs w:val="28"/>
        </w:rPr>
        <w:t>Очной формы обучения</w:t>
      </w:r>
    </w:p>
    <w:p>
      <w:pPr>
        <w:pStyle w:val="Normal"/>
        <w:spacing w:lineRule="auto" w:line="360" w:before="0" w:after="0"/>
        <w:jc w:val="right"/>
        <w:rPr>
          <w:szCs w:val="28"/>
        </w:rPr>
      </w:pPr>
      <w:r>
        <w:rPr>
          <w:szCs w:val="28"/>
        </w:rPr>
        <w:t>Журавлёва Юлия Евгеньевна</w:t>
      </w:r>
    </w:p>
    <w:p>
      <w:pPr>
        <w:pStyle w:val="Normal"/>
        <w:shd w:fill="FFFFFF" w:val="clear"/>
        <w:spacing w:lineRule="auto" w:line="360" w:before="120" w:after="360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кстремизм как угроза современной Росси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349240" cy="3566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Экстремизм и терроризм в любых формах своих проявлений превратились в одну из самых опасных проблем, с которыми человечество вошло в XXI столетие. Терроризм представляет реальную угрозу национальной безопасности страны: похищение людей, взятие заложников, случаи угона самолетов, взрывы бомб, акты насилия в этно-конфессиональных конфликтах, прямые угрозы их реализация и т.д. Поэтому проблема противодействия терроризму и экстремизму в Российской Федерации – это одна из наиболее важных задач обеспечения безопасности на государственном уровн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Российское законодательство, как и международное, ориентировано на охрану прав личности, обеспечение стабильности государственных структур. В настоящее время в России имеется ряд нормативно-правовых актов, содержащих нормы, обеспечивающие борьбу с распространением экстремизма и терроризма.</w:t>
      </w:r>
    </w:p>
    <w:p>
      <w:pPr>
        <w:pStyle w:val="Normal"/>
        <w:shd w:fill="FFFFFF" w:val="clear"/>
        <w:spacing w:lineRule="auto" w:line="360" w:before="120" w:after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числу таких источников относятся: Конституция РФ 1993 года, Уголовный кодекс РФ 1996 года (далее – УК РФ), Кодекс РФ об административных правонарушениях 2001 года, ФЗ «О противодействии экстремистской деятельности» от 25 июля 2002 года № 114, ФЗ «О свободе совести и о религиозных объединениях» от 25 сентября 1997 № 125 и другие. Российское законодательство не содержит нормативного определения экстремизма, лишь предусматривая частные случаи экстремистской деятельности. Применительно к преступлениям предусмотрено определение ч. 2 Примечания ст. 282.1 УК РФ, однако оно носит излишне широкий характер. Это, в свою очередь, создаёт сложности для правоприменителя при определении четких критериев экстремистской деятельност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54625" cy="2955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ким образом, в настоящее время нормативное регулирование общественных отношений, связанных с противодействием экстремизму, и на международном, и на национальном уровне в РФ требует совершенствования. В первую очередь, необходимо сформулировать международно-правовое понятие экстремистской деятельности, которые не только должно отражать существенные черты экстремистской деятельности, формы её проявления, но и обособлять её от иных смежных видов противоправной деятельности (например, терроризма). Такое определение должно быть имплементировано в российское законодательство о противодействии экстремизму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01235" cy="22923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собого внимания требует вопрос противодействия экстремизму, осуществляемому с использованием сети Интернет. Современные средства коммуникации неизбежно детерминируют рост информационного экстремизма. Существует множество проблем технического характера. В частности, возникают сложности с идентификацией лица, занимающегося экстремистской деятельностью. Также при квалификации некоторых преступлений возникает необходимость в использовании специальных знаний посредством проведения экспертиз.</w:t>
      </w:r>
    </w:p>
    <w:p>
      <w:pPr>
        <w:pStyle w:val="Normal"/>
        <w:shd w:fill="FFFFFF" w:val="clear"/>
        <w:spacing w:lineRule="auto" w:line="360" w:before="120" w:after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ким образом, в современном мире противодействие экстремизму является одним из наиболее актуальных направлений деятельности нашей страны. Борьба с проявлениями экстремизма сопряжена как с необходимостью совершенствования национального законодательства, так и с постоянной профилактикой такой противоправной деятельности путём осуществления эффективной социальной и экономической политики уполномоченными органами государства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orbel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9:58:00Z</dcterms:created>
  <dc:creator>Учетная запись Майкрософт</dc:creator>
  <dc:description/>
  <cp:keywords/>
  <dc:language>en-US</dc:language>
  <cp:lastModifiedBy>Татьяна</cp:lastModifiedBy>
  <dcterms:modified xsi:type="dcterms:W3CDTF">2024-03-23T19:58:00Z</dcterms:modified>
  <cp:revision>2</cp:revision>
  <dc:subject/>
  <dc:title/>
</cp:coreProperties>
</file>