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иколаева Елена Сергеевна 33 группа. Направление -44.03.05 Педагогическое образование (с двумя профилями подготовк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Начальное образование и Иностранный язык(английский)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ссе на тему «Молодежь и интернет»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  <w:t>Интернет стал неотъемлемой частью жизни современной молодежи, определяя их образ мышления, общение, образ жизни и даже ценностные ориентиры. Влияние интернета на молодежь огромно и многогранно, формируя их мировоззрение и взаимодействие с окружающим миром.</w:t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  <w:t>Что же такое интернет? Интернет - это всемирная компьютерная сеть, соединяющая вместе тысячи сетей, включая сети вооруженных сил и правительственных организаций, образовательных учреждений, благотворительных организаций, индустриальных предприятий и корпораций всех видов, а также коммерческих предприятий (сервис-провайдеров), которые предоставляют частным лицам доступ к сети.</w:t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  <w:t>Одним из главных аспектов влияния интернета на молодежь является доступ к информации. Сегодняшние подростки и молодые люди могут получить доступ к огромному объему знаний, обучающих материалов, новостей и развлечений всего лишь в несколько кликов. Это расширяет их кругозор, помогает развивать навыки и оставаться информированными.</w:t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  <w:t>Социальные сети стали неотъемлемой частью жизни молодежи, облегчая общение, налаживание новых контактов и поддержание старых. Однако, с ростом популярности социальных сетей возникают и новые вызовы, такие как зависимость от онлайн общения, проблемы конфиденциальности и кибербуллинг.</w:t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  <w:t>Интернет также предоставляет молодым людям возможности для самовыражения и творчества. Блоги, видеоблоги, социальные платформы позволяют выражать свои идеи, таланты и мнения, делая молодежь более активной и влиятельной в обществе.</w:t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  <w:t>Однако, помимо позитивных аспектов, интернет также создает определенные угрозы для молодежи. Контент, доступный в онлайн пространстве, может быть вредным, негативно влиять на мировоззрение и психическое здоровье молодых людей. Важно научить молодежь критически мыслить, различать надежные источники информации от манипулятивных и фейковых сообщений.</w:t>
      </w:r>
    </w:p>
    <w:p>
      <w:pPr>
        <w:pStyle w:val="Normal"/>
        <w:spacing w:lineRule="auto" w:line="276"/>
        <w:ind w:firstLine="851"/>
        <w:rPr/>
      </w:pPr>
      <w:r>
        <w:rPr>
          <w:sz w:val="32"/>
        </w:rPr>
        <w:t>Таким образом, интернет играет значительную роль в жизни современной молодежи, оказывая как положительное, так и отрицательное влияние. Важно находить баланс между использованием онлайн ресурсов для обучения, общения и самовыражения, и осознанным подходом к выбору контента, который потребляет молодое поколение. В конечном итоге, важно помнить, что интернет - это мощный инструмент, который требует ответственного и осознанного использования для развития и ус</w:t>
      </w:r>
      <w:r>
        <w:rPr/>
        <w:t>пеха молодежи.</w:t>
      </w:r>
    </w:p>
    <w:p>
      <w:pPr>
        <w:pStyle w:val="Normal"/>
        <w:spacing w:lineRule="auto" w:line="276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4174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24:00Z</dcterms:created>
  <dc:creator>Татьяна</dc:creator>
  <dc:description/>
  <dc:language>en-US</dc:language>
  <cp:lastModifiedBy>Татьяна</cp:lastModifiedBy>
  <dcterms:modified xsi:type="dcterms:W3CDTF">2024-03-30T13:24:00Z</dcterms:modified>
  <cp:revision>2</cp:revision>
  <dc:subject/>
  <dc:title/>
</cp:coreProperties>
</file>