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дратенко Виктория 32 гр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подготовки 44.03.01 Педагогическое образ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се на тему: «Человеческая жизнь как высшая ценность в 21 век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к, охваченный стремительными технологическими изменениями, социальными революциями и глобальными вызовами, вопрос о ценности человеческой жизни становится важнее, чем когда-либо. Наш мир сегодня окутан множеством дебатов и рассуждений об этой фундаментальной теме, в центре которой — признание и защита неприкосновенности каждой жизни. Человеческая жизнь выступает как высшая ценность, определяющая наши моральные, этические и политические ориенти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мы говорим о ценности человеческой жизни, мы касаемся не только биологического существования, но и ее нравственной и духовной природы. В 21 веке мы сталкиваемся с необходимостью осознать и принять уникальность и ценность каждой жизни, а также ее влияние на общественные, культурные и политические проце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чка зрения на человеческую жиз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ссе о человеческой жизни как высшей ценности в 21 веке, мы обращаемся к различным аспектам этой проблемы, начиная с этических аспектов, которые определяют наше отношение к жизни в общем. Гуманизм, основанный на уважении к каждому индивидууму, подчеркивает необходимость принятия каждой жизни как неповторимой ценности. Это открывает дискуссию о моральных и этических принципах, включая право на достойное существование и защиту неприкосновенности каждой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рузившись в эту этическую парадигму, мы не можем не обратить внимание на роль медицинского прогресса и технологий в формировании нашего представления о жизни. Современные медицинские достижения позволяют не только продлить человеческую жизнь, но и значительно повысить ее качество. Однако за этими достижениями стоят этические дилеммы, такие как эвтаназия, аборты и использование генной технологии, которые поднимают важные вопросы о моральной ответственности и справедливом распределении доступа к медицинским ресур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мы не можем обойти политические и социальные аспекты обсуждения человеческой жизни. Защита прав человека, борьба с насилием, бедностью и неравенством становятся важными компонентами обеспечения жизни и безопасности каждого члена общества. Политические и социальные институты должны создавать условия для обеспечения не только биологической выживаемости, но и возможности для развития и самореализации каждого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агополучие каждого - путь к благополучию все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ую эпоху, где мир омывают волны перемен и технологического прогресса, мы стали свидетелями важного момента - возвышения человеческой жизни как высшей ценности. Это не просто вопрос обеспечения благополучия каждого индивида, но и вопрос о том, каково приоритетное значение жизни в современном мире. Человеческая жизнь теперь стала священным и неприкосновенным объектом, важнее чем когда-либо, и это отражает эволюцию нашего общества в сторону более гуманистических и просвещенных иде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сдвиг во взглядах стал очевидным в нашем стремлении обеспечить не только физическое, но и психологическое благополучие каждого человека. На фоне стремительного развития медицинской науки и технологий, доступ к качественной медицинской помощи стал более доступным, что позволяет нам продлить и улучшить жизнь. Одновременно с этим, все больше внимания уделяется заботе о психическом здоровье, и в наши дни разговоры о депрессии, тревожных расстройствах и психологической поддержке стали обыч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, настоящая гуманность проявляется не только в отношении к себе, но и в заботе о тех, кто нуждается в помощи. В нашем обществе укоренилась идея о том, что социальная поддержка необходима каждому, независимо от его возможностей и состояния. Программы по оказанию помощи бедным и инвалидам стали неотъемлемой частью нашего социального ландшафта, что является ярким примером того, как ценность человеческой жизни признается и защищается на уровне государственной политики и общественного созн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63195</wp:posOffset>
            </wp:positionV>
            <wp:extent cx="3734435" cy="2486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В заключение, рассмотрение человеческой жизни как высшей ценности в 21 веке открывает перед нами перспективы будущего, в котором каждый индивид будет иметь возможность жить полноценно. Мы стоим на пороге эпохи, где уважение к жизни каждого не только является нравственным принципом, но и становится основным направлением развития современного об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будущем, основанном на ценности человеческой жизни, мы видим создание справедливого и разнообразного общества, где каждый человек имеет равные возможности и доступ к образованию, здравоохранению и социальной поддержке. Это общество строится на основе солидарности и взаимопомощи, где мы не оставляем никого за бортом и стремимся к общей справедлив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ко, чтобы достичь этой цели, нам нужно действовать сейчас. Мы должны признать и уважать ценность каждой жизни сегодня, в нашем ежедневном поведении и принятии решений. Мы должны бороться с неравенством, дискриминацией и насилием, чтобы создать условия, в которых каждый человек сможет почувствовать себя комфорт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будущее, направляемое идеями гуманизма, зависит от нашей способности принять вызов и преобразить наши идеалы в реальность. Это не только моральное обязательство, но и ключевая составляющая нашего общего развития и комфорта. В этом будущем мы видим надежду на более справедливый, гуманный и светлый мир для всех н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3:06:00Z</dcterms:created>
  <dc:creator>pur4ik</dc:creator>
  <dc:description/>
  <cp:keywords/>
  <dc:language>en-US</dc:language>
  <cp:lastModifiedBy>Татьяна</cp:lastModifiedBy>
  <dcterms:modified xsi:type="dcterms:W3CDTF">2024-03-30T13:06:00Z</dcterms:modified>
  <cp:revision>2</cp:revision>
  <dc:subject/>
  <dc:title/>
</cp:coreProperties>
</file>