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а Кристина Валерьевна </w:t>
      </w:r>
    </w:p>
    <w:p>
      <w:pPr>
        <w:pStyle w:val="Normal"/>
        <w:spacing w:lineRule="auto" w:line="360"/>
        <w:ind w:left="0" w:firstLine="425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3.05 «Педагогическое образование (с двумя профилями подготовки)»</w:t>
      </w:r>
    </w:p>
    <w:p>
      <w:pPr>
        <w:pStyle w:val="Normal"/>
        <w:spacing w:lineRule="auto" w:line="360"/>
        <w:ind w:left="0" w:firstLine="851"/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3 группа</w:t>
      </w:r>
    </w:p>
    <w:p>
      <w:pPr>
        <w:pStyle w:val="Normal"/>
        <w:spacing w:lineRule="auto" w:line="360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лодежь и интернет"</w:t>
      </w:r>
    </w:p>
    <w:p>
      <w:pPr>
        <w:pStyle w:val="Normal"/>
        <w:spacing w:lineRule="auto" w:line="36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2085975" cy="1360805"/>
            <wp:effectExtent l="0" t="0" r="0" b="0"/>
            <wp:wrapTight wrapText="bothSides">
              <wp:wrapPolygon edited="0">
                <wp:start x="-98" y="0"/>
                <wp:lineTo x="-98" y="21444"/>
                <wp:lineTo x="21600" y="21444"/>
                <wp:lineTo x="21600" y="0"/>
                <wp:lineTo x="-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временном мире интернет стал неотъемлемой частью жизни молодежи. Он изменяет способы общения, обучения, развлечений и даже влияет на формирование ценностей молодого поколения. Интернет предоставляет огромные возможности для самовыражения, обучения и общения, однако он также несет в себе определенные риски и негативные последствия.</w:t>
      </w:r>
      <w:r>
        <w:rPr/>
        <w:t xml:space="preserve"> </w: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239010</wp:posOffset>
            </wp:positionV>
            <wp:extent cx="5731510" cy="14763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011" r="-6" b="2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одной стороны, интернет позволяет молодым людям общаться между собой, находить единомышленников, развивать свои увлечения и таланты. Социальные сети создают возможность для самовыражения и самореализации, а образовательные платформы делают знания доступными в любое время и в любом месте. Благодаря интернету молодежь может быть в курсе последних событий, изучать иностранные языки, получать новые профессиональные навыки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71750" cy="144653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другой стороны, источники информации в интернете не всегда являются достоверными, что может привести к формированию неправильных взглядов и убеждений у молодежи. Постоянное пребывание в виртуальном мире может отвлекать от реальных отношений и приводить к ухудшению здоровья из-за сидячего образа жизни. Кроме того, сетевые технологии могут стать средством воздействия на молодежь со стороны экстремистских, криминальных или иных негативных групп.</w:t>
      </w:r>
      <w:r>
        <w:rPr/>
        <w:t xml:space="preserve">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ажно помнить, что интернет – это не только инструмент, но и среда, которая оказывает влияние на молодое поколение. Для того чтобы молодежь справлялась с вызовами современного онлайн-мира, необходимо развивать критическое мышление, умение фильтровать информацию, осознавать последствия своих действий в интернете. Также важно находить баланс между виртуальным и реальным миром, не забывая о общении с окружающими.</w:t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334135</wp:posOffset>
            </wp:positionV>
            <wp:extent cx="2466975" cy="147129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им образом, молодежь и интернет тесно связаны в современном мире. Для того чтобы молодое поколение могло максимально эффективно использовать возможности онлайн-мира, необходимо осознавать как позитивные, так и негативные аспекты влияния интернета, развивать компетенции для осознанного поведения в онлайн-пространстве.</w:t>
      </w:r>
    </w:p>
    <w:p>
      <w:pPr>
        <w:pStyle w:val="Normal"/>
        <w:spacing w:lineRule="auto" w:line="360"/>
        <w:ind w:left="0" w:firstLine="85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pa">
    <w:name w:val="ipa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Highlighttarget">
    <w:name w:val="highlight-target"/>
    <w:basedOn w:val="Style5"/>
    <w:qFormat/>
    <w:rPr/>
  </w:style>
  <w:style w:type="character" w:styleId="Mwdefaultsize">
    <w:name w:val="mw-default-size"/>
    <w:basedOn w:val="Style5"/>
    <w:qFormat/>
    <w:rPr/>
  </w:style>
  <w:style w:type="character" w:styleId="Screenreaderonly">
    <w:name w:val="screenreader-only"/>
    <w:basedOn w:val="Style5"/>
    <w:qFormat/>
    <w:rPr/>
  </w:style>
  <w:style w:type="character" w:styleId="Trpopupvalue">
    <w:name w:val="tr-popup__value"/>
    <w:basedOn w:val="Style5"/>
    <w:qFormat/>
    <w:rPr/>
  </w:style>
  <w:style w:type="character" w:styleId="Trpopuplink">
    <w:name w:val="tr-popup__link"/>
    <w:basedOn w:val="Style5"/>
    <w:qFormat/>
    <w:rPr/>
  </w:style>
  <w:style w:type="character" w:styleId="C8">
    <w:name w:val="c8"/>
    <w:basedOn w:val="Style5"/>
    <w:qFormat/>
    <w:rPr/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Messagemeta">
    <w:name w:val="messagemeta"/>
    <w:basedOn w:val="Style5"/>
    <w:qFormat/>
    <w:rPr/>
  </w:style>
  <w:style w:type="character" w:styleId="Messagetime">
    <w:name w:val="message-tim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11">
    <w:name w:val="Стиль1"/>
    <w:basedOn w:val="Normal"/>
    <w:qFormat/>
    <w:pPr/>
    <w:rPr>
      <w:rFonts w:ascii="Times New Roman" w:hAnsi="Times New Roman" w:cs="Times New Roman"/>
      <w:sz w:val="28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lidenumber">
    <w:name w:val="slide-number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41:00Z</dcterms:created>
  <dc:creator>Alena</dc:creator>
  <dc:description/>
  <dc:language>en-US</dc:language>
  <cp:lastModifiedBy>Татьяна</cp:lastModifiedBy>
  <dcterms:modified xsi:type="dcterms:W3CDTF">2024-03-28T16:41:00Z</dcterms:modified>
  <cp:revision>2</cp:revision>
  <dc:subject/>
  <dc:title/>
</cp:coreProperties>
</file>