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паева Мария 32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образование профиль Нач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ба народов мечта или реаль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076325</wp:posOffset>
            </wp:positionV>
            <wp:extent cx="2454910" cy="1744980"/>
            <wp:effectExtent l="0" t="0" r="0" b="0"/>
            <wp:wrapTight wrapText="bothSides">
              <wp:wrapPolygon edited="0">
                <wp:start x="-83" y="0"/>
                <wp:lineTo x="-83" y="21476"/>
                <wp:lineTo x="21600" y="21476"/>
                <wp:lineTo x="21600" y="0"/>
                <wp:lineTo x="-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ружба народов означает принятие и уважение других культур и народностей.  Люди разных национальностей и религий могут жить вместе и работать над общими целями. Дружба народов важна для создания открытого и толерантного общества. Она позволяет людям из разных стран работать вместе, учиться друг у друга и обмениваться знаниями и опытом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народ имеет свои уникальные традиции, язык и культуру, которые необходимо уважать и ценить. Дружба народов не означает отказ от своих традиций и обычаев, а наоборот, позволяет сохранять их и передавать следующим поколениям. Взаимное уважение и понимание могут привести к изучению и принятию лучшего из культур других народов. Для многих стран дружба народов имеет большое значение, укрепляя межнациональное единство и способствуя экономическому и социальному развитию. Понимание и уважение к другим культурам и народностям становится ключевым фактором успешного взаимодействия в обществе. Важно продолжать работать над преодолением расхождений и конфликтов между народами и культурами для создания более справедливого и мирного общества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, помимо коренного русского населения, также проживают много различных национальностей. Особенно это заметно в Москве, где из двенадцати с лишним миллионов человек почти двадцать процентов – это прибывшие из других республик и даже стран. Возможна ли дружба между этими народ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юди равны между собой, но тем не менее, находятся те, кто судят людей не по их поступкам и душе, а по внешности, расовой принадлежности или нации. Но разве Земля создана не для всех нас? Ведь если убрать границы, то получится, что все мы живём вм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2572385" cy="171704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ечно, есть и минусы в том, чтобы существовать рядом с другими народами. Если в страну будет прибывать слишком большое количество различных наций, то произойдёт ассимиляция, язык будет принимать в себя новые слова и произойдёт смешение. Мир не стоит на месте. Нам, современным людям, уже непонятен язык Древней Руси, многие “ненужные” знаки были убраны из русской письменности, а в нашей речи начали появляться исковерканные “иностранные” слова. Телевизор, поэзия, иллюстрация, адвокат – мы настолько привыкли использовать и слышать эти слова в повседневности, что многие даже не догадываются, что слова эти взяты из совершенно других языков. Но в этом есть и плюс – русский язык обогащается за счёт этих “нововведений”, наша речь становится всё ярче, а книги – интереснее. Получается, что даже самый большой минус можно перечеркнуть и сделать из него плю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61415</wp:posOffset>
            </wp:positionV>
            <wp:extent cx="2536190" cy="190246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ы все должны понимать, что народное единство – это неотъемлемый аспект современного общества, его значимость актуальна вне зависимости от эпохи, экономической и политической ситуации в стране. Нам нужно развивать способность ценить, уважать и понимать разность культур. История учит нас: порознь, поодиночке не сделать того, что можно сделать вместе. Так бывает и в жизни: один посадит лишь дерево, а все вместе – сад.  Соединяет людей и народы – дружб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ного стран и наций, но все мы генетически похожи. Народы должны дружить без ненависти друг к другу, даже если в прошлом они были врагами, ведь мы не в ответе за наших предков. Пути в прошлое нет, есть лишь дорога в будущее. Каким будет это будущее, зависит только от нынешнего покол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оит задуматься о том, чтобы вести народ в светлое будущее путём дружбы и всемирного сотрудничества. Ведь у кого-то есть знания и идеи, а у кого-то средства и возможности для их воплощения. Так будьте едины, ведь вместе мы - сила, сила на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50:00Z</dcterms:created>
  <dc:creator>1</dc:creator>
  <dc:description/>
  <cp:keywords/>
  <dc:language>en-US</dc:language>
  <cp:lastModifiedBy>Татьяна</cp:lastModifiedBy>
  <dcterms:modified xsi:type="dcterms:W3CDTF">2024-03-26T19:50:00Z</dcterms:modified>
  <cp:revision>2</cp:revision>
  <dc:subject/>
  <dc:title/>
</cp:coreProperties>
</file>