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2060"/>
  <w:body>
    <w:p>
      <w:pPr>
        <w:pStyle w:val="Normal"/>
        <w:spacing w:lineRule="auto" w:line="360"/>
        <w:ind w:right="14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Татьяна 32 группа Педагогическое образование профиль Начальное образование</w:t>
      </w:r>
    </w:p>
    <w:p>
      <w:pPr>
        <w:pStyle w:val="Normal"/>
        <w:spacing w:lineRule="auto" w:line="360"/>
        <w:ind w:right="14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на тему " Народное единство"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мире, где национальные и культурные различия становятся все более заметными и острыми, народное единство становится важной составляющей стабильности и процветания общества. Народное единство – это не просто отсутствие конфликтов и разногласий между различными этническими группами, но и активное стремление людей к сотрудничеству, взаимопомощи и пониманию друг друг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ключевых факторов народного единства является развитие общих ценностей и идентичности. Когда люди различных этнических и культурных групп осознают свою общность и воспринимают друг друга как равных партнеров, возможность конфликтов и недопонимания существенно уменьшается. Именно поэтому важно способствовать развитию общенародных ценностей, которые объединяют всех членов общества независимо от их национальности или культу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им важным аспектом народного единства является сотрудничество и взаимопомощь между различными этническими и социальными группами. Когда люди готовы помогать друг другу, делиться своими знаниями и опытом, строить отношения на основе взаимного уважения и поддержки, общество становится более стабильным и устойчивым к социальным и политическим потрясениям. Поэтому важно развивать механизмы межэтнического и межкультурного взаимодействия, создавать площадки для диалога и обмена мнениями, а также поддерживать культурные и образовательные программы, направленные на сближение различных этнических груп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народное единство невозможно без уважения к правам и свободам каждого индивида, независимо от его национальности или вероисповедания. Гармоничное сосуществование различных этнических и религиозных групп возможно только в условиях равенства перед законом, свободы совести и выражения своих убеждений. Поэтому важно поддерживать и защищать права меньшинств, обеспечивать доступ к образованию, здравоохранению и другим социальным услугам для всех членов общества без исклю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е единство также требует от каждого индивида ответственности за общее благо. Когда люди осознают свою принадлежность к обществу и понимают, что их действия могут повлиять на благополучие всех его членов, они становятся более ответственными и внимательными к потребностям и интересам других. Поэтому важно воспитывать гражданскую ответственность, способствовать участию людей в общественной жизни и развивать чувство солидарности и взаимопомощ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народного единства – это задача не только государства, но и каждого отдельного индивида. Каждый из нас может внести свой вклад в укрепление общественной гармонии и стабильности, проявляя взаимопомощь, терпимость и уважение к другим. Именно взаимодействие и взаимопонимание между разными этническими и культурными группами делает общество сильным и процветающим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, народное единство – это не просто пустой звук, а активный процесс взаимодействия и сотрудничества между различными этническими и социальными группами. Только через уважение к разнообразию и открытость к диалогу можно достичь истинного единства и гармонии в обществе. Все члены общества должны осознать свою роль в укреплении народного единства и направить свои усилия на создание благоприятной и справедливой среды для развития всех его членов.</w:t>
      </w:r>
    </w:p>
    <w:sectPr>
      <w:type w:val="nextPage"/>
      <w:pgSz w:w="11906" w:h="16838"/>
      <w:pgMar w:left="1701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0:09:00Z</dcterms:created>
  <dc:creator>Татьяна Соколова</dc:creator>
  <dc:description/>
  <cp:keywords/>
  <dc:language>en-US</dc:language>
  <cp:lastModifiedBy>Татьяна</cp:lastModifiedBy>
  <dcterms:modified xsi:type="dcterms:W3CDTF">2024-03-26T20:09:00Z</dcterms:modified>
  <cp:revision>2</cp:revision>
  <dc:subject/>
  <dc:title/>
</cp:coreProperties>
</file>