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банова Полина Андреевна, 34 г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: Педагогическ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образительное искус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38190" cy="3283585"/>
            <wp:effectExtent l="0" t="0" r="0" b="0"/>
            <wp:docPr id="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ы живем в многоликом мире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, в котором мы живем, является многоликим и разнообразным. Каждый день мы сталкиваемся с различными культурами, языками, вероисповеданиями, традициями и обычаями. Эта разнообразие делает наш мир удивительно интересным и уникальным. Стоит только обратить внимание на одну страну, Россию, на природу нашей страны, какая она уникальна - от северных широт до южных морей, от Европы до Азии. Все народы - одна огромная семья единого государства, каждый народ - достояние Российского государства, богатство. У каждого из них своя неповторимая культурная самобытность, национальный язык, быт и традиции. И мы понимаем на сколько многолика страна, а на сколько тогда разнообразен весь мир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ультурное общество, в котором мы живем, представляет собой смесь различных этносов, национальностей и религиозных групп. В таком обществе каждый имеет право на свободу вероисповедания, выражение своих убеждений и сохранение своей культуры. Это важно для того, чтобы каждый человек мог быть уважаем и принят таким, какой он е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ликость мира также проявляется в различных социальных группах, классах, расах, полах и возрастах. Все эти различия делают наше общество более динамичным и интересным. Они позволяют нам видеть мир с разных ракурсов и расширять свое понимание окружающего нас м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важно помнить, что каждый человек уникален и имеет свои собственные взгляды, ценности и мнения. Это делает наш мир богатым и разнообразным, позволяя нам учиться и расти, понимая друг друга и принимая различия. Важно ценить и уважать эту многоликость, чтобы создать гармонию и справедливость в нашем обще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многоликость мира не всегда приносит только позитивные аспекты. Она может вызывать конфликты, межнациональные и межкультурные разногласия, а также недопонимание и стереотипы. Поэтому важно стремиться к диалогу и взаимопонима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онцов, многоликость мира – это наше богатство и сила. Она делает нас уникальными и способствует развитию культурного и социального многообразия. Важно ценить наше разнообразие и уметь находить в нем гармонию и согласие. Только в таком случае мы сможем по-настоящему существовать в мире, где уважение к другому человеку и его культуре будут являться основополагающими ценност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9:54:00Z</dcterms:created>
  <dc:creator>Лобанова Полина Андреевна</dc:creator>
  <dc:description/>
  <cp:keywords/>
  <dc:language>en-US</dc:language>
  <cp:lastModifiedBy>Татьяна</cp:lastModifiedBy>
  <dcterms:modified xsi:type="dcterms:W3CDTF">2024-03-26T19:54:00Z</dcterms:modified>
  <cp:revision>2</cp:revision>
  <dc:subject/>
  <dc:title/>
</cp:coreProperties>
</file>