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яева Юлия 34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 профиль Изобразительное искусство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ежкультурная коммуникация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ув еще в глубокой древности потребность в коммуникации между людьми разных культур, вызванная по началу простым интересом, а затем и практическими потребностями, в частности – экономическими, остается до сих пор актуальной. Межкультурная коммуникация в отличие от внутрикультурной и межличностной является наиболее сложной и требовательной. Важность межкультурной коммуникации растет с каждым годом из-за того, что культура мира становится более усложненной и плюралистической. Основные проблемы межкультурной коммуникации вызваны различными барьерами, что мешают ее эффективности. Несмотря на то, что в данный момент мы живем в веке глобализации, между представителями разных культур и стран по-прежнему возникают конфликты. </w:t>
      </w:r>
    </w:p>
    <w:p>
      <w:pPr>
        <w:pStyle w:val="Style16"/>
        <w:spacing w:lineRule="auto" w:line="360" w:before="150" w:after="24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вым и, пожалуй, самым очевидным барьером в межкультурной коммуникации является языковой барьер. В процессе изучения иностранного языка люди сталкиваются с множеством трудностей - от наличия нескольких значений у одного слова, до многообразия грамматических правил и их тонкостей - к примеру, трудности со склонением частей речи у иностранцев, изучающих русский язык, или изучение времен глаголов в английском языке. Столкновение с такими трудностями  вынуждает людей использовать более простые слова и конструкции. До тех пор, пока люди будут использовать лишь одиночные, простые интерпретации того, что, по сути, является сложным процессом, данный коммуникативный барьер и сложности в общении будут существовать. </w:t>
      </w:r>
    </w:p>
    <w:p>
      <w:pPr>
        <w:pStyle w:val="Style16"/>
        <w:spacing w:lineRule="auto" w:line="360" w:before="150" w:after="240"/>
        <w:ind w:firstLine="708"/>
        <w:jc w:val="both"/>
        <w:textAlignment w:val="top"/>
        <w:rPr/>
      </w:pPr>
      <w:r>
        <w:rPr>
          <w:sz w:val="28"/>
          <w:szCs w:val="28"/>
        </w:rPr>
        <w:t>Сюда же можно отнести проблему невербальной интерпретации. Невербальное общение является неотъемлемой частью любой культуры, подразумевает под собой, так называемый, «язык тела», жестикуляцию, мимику и прочее. Большинство людей знают, что языки отличаются друг от друга, но они с меньшей вероятностью осознают, что невербальная коммуникация также различна и уникальна. Следовательно, значение невербальной коммуникации также различается в разных культурах. И именно эти различия создают путаницу и непонимание в межкультурной коммуникации. Коммуникативный процесс может быть нарушен вследствие ошибочного понимания невербального по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ключевым барьером в межкультурной коммуникации выступает этноцентризм – негативное суждение чужой культуры по стандартам своей культуры. Невозможно применять правила, свойственные своей культуры к другим. Зачастую, люди пытаются в иной среде вести себя так же, как в родной культуре</w:t>
      </w:r>
      <w:r>
        <w:rPr>
          <w:rFonts w:cs="Times New Roman" w:ascii="Times New Roman" w:hAnsi="Times New Roman"/>
          <w:sz w:val="28"/>
          <w:szCs w:val="28"/>
        </w:rPr>
        <w:t xml:space="preserve">. Однако это предположение заставляет людей забыть о важных различиях, и в результате это может привести к недопониманию. Более того, ситуация будет такой же, если люди будут предполагать только различие, а не сходство. Это может привести к тому, что люди перестанут осознавать общие черты культур. </w:t>
      </w:r>
    </w:p>
    <w:p>
      <w:pPr>
        <w:pStyle w:val="Style16"/>
        <w:spacing w:lineRule="auto" w:line="360" w:before="150" w:after="0"/>
        <w:ind w:firstLine="708"/>
        <w:jc w:val="both"/>
        <w:textAlignment w:val="top"/>
        <w:rPr/>
      </w:pPr>
      <w:r>
        <w:rPr>
          <w:sz w:val="28"/>
          <w:szCs w:val="28"/>
        </w:rPr>
        <w:t>Стереотипы и предубеждения – еще один вызов для межкультурной коммуникации. Стереотипы - это широкое понятие, которое может использоваться как для отрицательного, так и для положительного суждения о людях. Между тем предубеждение обычно относится к несправедливому поведению и враждебности по отношению к группе, расе, религии и т. д. В целом, стереотипы и предубеждения в отношении людей - это нормальные психологические процессы, которые, безусловно, влияют на процесс коммуникации. Однако, чрезмерная опора на стереотипы очень часто мешает объективно оценить собеседника и найти с ним общий язык.</w:t>
      </w:r>
    </w:p>
    <w:p>
      <w:pPr>
        <w:pStyle w:val="Style16"/>
        <w:spacing w:lineRule="auto" w:line="360" w:before="150" w:after="0"/>
        <w:ind w:firstLine="708"/>
        <w:jc w:val="both"/>
        <w:textAlignment w:val="top"/>
        <w:rPr/>
      </w:pPr>
      <w:r>
        <w:rPr>
          <w:sz w:val="28"/>
          <w:szCs w:val="28"/>
        </w:rPr>
        <w:t>Немаловажным является психологический барьер в коммуникации. Испытывание дискомфорта и стрессовой ситуации в общении с представителем другой культуры может показаться незначительным, но несет в себе большое влияние на эффективность коммуникации. Межкультурная коммуникация вызывает приступы тревоги гораздо чаще, чем внутрикультурная. Тревога, в свою очередь, вызывает страх перед неизвестным и неуверенность, что и порождает трудности в выражении своих мыслей и чувств, а также способствует негативным мыслям, склоняя к предубеждениям и стереотипам. Это явление абсолютно естественно, однако, является довольно большой проблемой при попытке достичь полного взаимопонимания и получить удовольствие от процесса общения.</w:t>
      </w:r>
    </w:p>
    <w:p>
      <w:pPr>
        <w:pStyle w:val="Style16"/>
        <w:spacing w:lineRule="auto" w:line="360" w:before="15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Таким образом, мы рассмотрели основные трудности, возникающие в процессе межкультурной коммуникации. </w:t>
      </w:r>
      <w:r>
        <w:rPr>
          <w:sz w:val="28"/>
          <w:szCs w:val="28"/>
        </w:rPr>
        <w:t xml:space="preserve">Чтобы избежать этих препятствий, необходимо уважать культурные особенности и ценности других народов, изучать их язык и культуру, стараться понять их точку зрения и проявлять уважение к их обычаям и традициям. Также важно быть открытым к новым идеям и опыту, готовым к диалогу и компромиссам, и не навязывать свои взгляды и убеждения. </w:t>
      </w:r>
      <w:r>
        <w:rPr>
          <w:color w:val="000000"/>
          <w:sz w:val="28"/>
          <w:szCs w:val="28"/>
        </w:rPr>
        <w:t xml:space="preserve">Межкультурная коммуникация - это сложное явление, в процессе которого собеседники сталкиваются с множеством проблем и лишь обоюдная заинтересованность в продолжении общения позволит им преодолеть все возникшие трудности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6111875"/>
          <wp:effectExtent l="0" t="0" r="0" b="0"/>
          <wp:wrapNone/>
          <wp:docPr id="1" name="WordPictureWatermark259400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400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1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ynqvb">
    <w:name w:val="rynqvb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53:00Z</dcterms:created>
  <dc:creator>Саляевы</dc:creator>
  <dc:description/>
  <dc:language>en-US</dc:language>
  <cp:lastModifiedBy>Татьяна</cp:lastModifiedBy>
  <dcterms:modified xsi:type="dcterms:W3CDTF">2024-03-28T16:53:00Z</dcterms:modified>
  <cp:revision>2</cp:revision>
  <dc:subject/>
  <dc:title/>
</cp:coreProperties>
</file>