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а Алин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а 33 группы Института педагогического образования и социальных технолог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едагогики и психологи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Педагогическое образование с двумя профилями подготов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иятие идеологии терроризма: «Мы против терроризма!»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8335</wp:posOffset>
            </wp:positionH>
            <wp:positionV relativeFrom="paragraph">
              <wp:posOffset>-537210</wp:posOffset>
            </wp:positionV>
            <wp:extent cx="10132060" cy="9236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06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мире, где проявления насилия и экстремизма с каждым днем становятся все ярче, неприятие идеологии терроризма становится нашей общей задачей. Каждый раз, когда мы слышим о новом акте терроризма или читаем о группах, которые поддерживают насилие ради достижения своих целей, чувство боли и горечи охватывает наши сердца. Но мы не собираемся мириться с этим. Мы готовы бороться, мы стоим на стороне мира, и мы заявляем: «Мы против терроризма!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ить по статистике МВД, обнародованной в конце января 2023-го, по итогам 2022 года в России зарегистрировано 2233 преступления террористического характера, что показывает насколько сейчас актуально общественное участие в борьбе с этим ужасным яв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рроризма состоит из двух основных элементов: идеологии и насилия. Идеология терроризма строится на искаженных представлениях о политике, религии или иных убеждениях, целью которых является достижение амбициозных планов путем применения насилия и угроз. Эта идеология пытается закрыть глаза на принципы гуманизма, толерантности и справедливости, которые являются основами нашего общ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ргаем идеологию терроризма с ясностью и решимостью. Насилие нельзя оправдать, ни в каком контексте или форме. Мы убеждены, что решение любых проблем и конфликтов в мире должно базироваться на мировоззрении, которое придерживается идеалов мира, диалога и сотруд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ем, что разрушительные последствия терроризма охватывают не только жертв его прямых актов, но и общество в целом. Это разрушает доверие между людьми, приводит к растущим предубеждениям и дискриминации по различным признакам. Мы стремимся к созданию мира, где каждый может жить свободно и безопасно, не зависимо от своей религиозной, этнической или политической принадлежности. Мы утверждаем необходимость солидарности и взаимоува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приятие идеологии терроризма - это не только заверение в наших ценностях, а также активное участие в борьбе против нее. Нам нужно противостоять идеологическому влиянию террористических групп, обеспечивать информационную безопасность и эффективные средства противодействия рекрутингу и пропаган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и дипломатические усилия также являются ключевыми факторами в борьбе с терроризмом. Нам необходимо мобилизовать все силы, чтобы пресечь финансирование и легализацию террористической деятельности, преследовать террористов и с особой стойкостью отвечать на вызовы новых форм угро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ротив терроризма!» - это не просто фраза, это клятва, которую мы даём себе и миру. Мы обязаны добиться того, чтобы следующее поколение выросло в безопасном и свободном обществе, осознавая свое право на жизнь и понимая, что насилие – это беспредел и применение его ради достижения любой цели – это ужасно. Наш голос должен быть слышен и наша воля должна быть нерушимой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0</wp:posOffset>
            </wp:positionH>
            <wp:positionV relativeFrom="paragraph">
              <wp:posOffset>246380</wp:posOffset>
            </wp:positionV>
            <wp:extent cx="7059930" cy="48298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443" r="1449" b="3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призываем всех присоединиться к нам в этой борьбе, чтобы сделать мир лучше местом для каждого. Нет места для терроризма в нашем обществе. Мы против терроризм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38:00Z</dcterms:created>
  <dc:creator>Алина</dc:creator>
  <dc:description/>
  <cp:keywords/>
  <dc:language>en-US</dc:language>
  <cp:lastModifiedBy>Татьяна</cp:lastModifiedBy>
  <dcterms:modified xsi:type="dcterms:W3CDTF">2024-03-28T16:38:00Z</dcterms:modified>
  <cp:revision>2</cp:revision>
  <dc:subject/>
  <dc:title/>
</cp:coreProperties>
</file>