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7A8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и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сти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еговна</w:t>
      </w:r>
    </w:p>
    <w:p>
      <w:pPr>
        <w:pStyle w:val="Normal"/>
        <w:spacing w:lineRule="auto" w:line="43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2 группа, Педагогическое образование: Начальное образова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Экстремизм - серьезная угроза для современной России, поскольку он становится все более распространенным и влияет на безопасность общества и государства. Экстремистские идеологии могут привести к разрушению межнационального мира, нарушению законопослушности, угрозе национальной безопасности и государственной целост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дной из основных причин распространения экстремизма является социальная несправедливость, отсутствие перспектив у молодежи, участие в вооруженных конфликтах, а также недовольство политикой государства. Экстремистские группировки часто используют эти факторы для рекрутинга новых членов, пропагандируя ненависть к другим группам людей, раскол в обществе и призывы к насилию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Для борьбы с экстремизмом важно улучшать социально-экономическое положение населения, проводить профилактическую работу с молодежью, укреплять межнациональное согласие, совершенствовать законодательство в сфере предотвращения и пресечения экстремистской деятельности. Важно также развивать международное сотрудничество по борьбе с экстремизмом, обмениваться опытом и информацией с другими странам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Только объединив усилия государства, общества, образовательных учреждений и религиозных организаций, можно успешно противостоять экстремизму и обеспечить безопасность нашему обществу. России необходимо бороться с экстремистскими проявлениями на всех уровнях и направлениях, чтобы сохранить мир и стабильнос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48580" cy="211582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7285" cy="25019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47:00Z</dcterms:created>
  <dc:creator>Татьяна</dc:creator>
  <dc:description/>
  <dc:language>en-US</dc:language>
  <cp:lastModifiedBy>Татьяна</cp:lastModifiedBy>
  <dcterms:modified xsi:type="dcterms:W3CDTF">2024-03-27T18:47:00Z</dcterms:modified>
  <cp:revision>2</cp:revision>
  <dc:subject/>
  <dc:title/>
</cp:coreProperties>
</file>