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0080</wp:posOffset>
            </wp:positionH>
            <wp:positionV relativeFrom="page">
              <wp:align>top</wp:align>
            </wp:positionV>
            <wp:extent cx="8321040" cy="10759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ждифзже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6574790" cy="13779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08.5pt;mso-wrap-distance-left:0pt;mso-wrap-distance-right:9.05pt;mso-wrap-distance-top:0pt;mso-wrap-distance-bottom:0pt;margin-top:-0.2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1463040</wp:posOffset>
                </wp:positionV>
                <wp:extent cx="756031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FFFFFF"/>
                                <w:sz w:val="32"/>
                              </w:rPr>
                              <w:t>Тема "Дружба народов" представляет собой актуальный и важный вопрос в</w:t>
                              <w:br/>
                              <w:t>современном мире. Дружба народов включает в себя идею мирного</w:t>
                              <w:br/>
                              <w:t>сосуществования и взаимопонимания между различными этносами, нациями</w:t>
                              <w:br/>
                              <w:t>и культурами.</w:t>
                              <w:br/>
                              <w:t>С одной стороны, можно утверждать, что дружба народов - это идеал, к</w:t>
                              <w:br/>
                              <w:t>которому стоит стремиться, но который может быть трудно достичь из-за</w:t>
                              <w:br/>
                              <w:t>исторических, политических и культурных различий между людьми.</w:t>
                              <w:br/>
                              <w:t>Конфликты, предвзятость и недоверие могут стать преградами на пути к</w:t>
                              <w:br/>
                              <w:t>дружбе народов.</w:t>
                              <w:br/>
                              <w:t>С другой стороны, существуют примеры успешного сосуществования</w:t>
                              <w:br/>
                              <w:t>различных народов и культур в мире. Многонациональные государства,</w:t>
                              <w:br/>
                              <w:t>международные организации и проекты сотрудничества демонстрируют, что</w:t>
                              <w:br/>
                              <w:t>дружба народов может быть реальностью при наличии уважения, терпимости</w:t>
                              <w:br/>
                              <w:t>и готовности к диалогу.</w:t>
                              <w:br/>
                              <w:t>Чтобы сделать дружбу народов реальностью, необходимо стремиться к</w:t>
                              <w:br/>
                              <w:t>преодолению стереотипов, уважать и ценить культурное наследие других</w:t>
                              <w:br/>
                              <w:t>народов, а также развивать международное сотрудничество и дипломатию.</w:t>
                              <w:br/>
                              <w:t>Образование, культурный обмен и общение могут способствовать</w:t>
                              <w:br/>
                              <w:t>укреплению связей между различными народами и созданию атмосферы</w:t>
                              <w:br/>
                              <w:t>взаимопонимания.</w:t>
                              <w:br/>
                              <w:t>Таким образом, дружба народов может быть как мечтой, так и реальностью, в</w:t>
                              <w:br/>
                              <w:t>зависимости от усилий, которые мы готовы приложить для достижения этой</w:t>
                              <w:br/>
                              <w:t>цели. Важно помнить, что в мире, где всё более тесно переплетаются</w:t>
                              <w:br/>
                              <w:t>интересы и культуры различных народов, дружба и сотрудничество</w:t>
                              <w:br/>
                              <w:t>становятся ключевыми элементами для обеспечения мира и стабильности на</w:t>
                            </w:r>
                            <w:r>
                              <w:rPr>
                                <w:rStyle w:val="Style16"/>
                                <w:b/>
                                <w:i w:val="false"/>
                                <w:color w:val="FFFFFF"/>
                                <w:sz w:val="28"/>
                              </w:rPr>
                              <w:br/>
                              <w:t>плане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4pt;mso-wrap-distance-left:9.05pt;mso-wrap-distance-right:9.05pt;mso-wrap-distance-top:0pt;mso-wrap-distance-bottom:0pt;margin-top:1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FFFFFF"/>
                          <w:sz w:val="32"/>
                        </w:rPr>
                        <w:t>Тема "Дружба народов" представляет собой актуальный и важный вопрос в</w:t>
                        <w:br/>
                        <w:t>современном мире. Дружба народов включает в себя идею мирного</w:t>
                        <w:br/>
                        <w:t>сосуществования и взаимопонимания между различными этносами, нациями</w:t>
                        <w:br/>
                        <w:t>и культурами.</w:t>
                        <w:br/>
                        <w:t>С одной стороны, можно утверждать, что дружба народов - это идеал, к</w:t>
                        <w:br/>
                        <w:t>которому стоит стремиться, но который может быть трудно достичь из-за</w:t>
                        <w:br/>
                        <w:t>исторических, политических и культурных различий между людьми.</w:t>
                        <w:br/>
                        <w:t>Конфликты, предвзятость и недоверие могут стать преградами на пути к</w:t>
                        <w:br/>
                        <w:t>дружбе народов.</w:t>
                        <w:br/>
                        <w:t>С другой стороны, существуют примеры успешного сосуществования</w:t>
                        <w:br/>
                        <w:t>различных народов и культур в мире. Многонациональные государства,</w:t>
                        <w:br/>
                        <w:t>международные организации и проекты сотрудничества демонстрируют, что</w:t>
                        <w:br/>
                        <w:t>дружба народов может быть реальностью при наличии уважения, терпимости</w:t>
                        <w:br/>
                        <w:t>и готовности к диалогу.</w:t>
                        <w:br/>
                        <w:t>Чтобы сделать дружбу народов реальностью, необходимо стремиться к</w:t>
                        <w:br/>
                        <w:t>преодолению стереотипов, уважать и ценить культурное наследие других</w:t>
                        <w:br/>
                        <w:t>народов, а также развивать международное сотрудничество и дипломатию.</w:t>
                        <w:br/>
                        <w:t>Образование, культурный обмен и общение могут способствовать</w:t>
                        <w:br/>
                        <w:t>укреплению связей между различными народами и созданию атмосферы</w:t>
                        <w:br/>
                        <w:t>взаимопонимания.</w:t>
                        <w:br/>
                        <w:t>Таким образом, дружба народов может быть как мечтой, так и реальностью, в</w:t>
                        <w:br/>
                        <w:t>зависимости от усилий, которые мы готовы приложить для достижения этой</w:t>
                        <w:br/>
                        <w:t>цели. Важно помнить, что в мире, где всё более тесно переплетаются</w:t>
                        <w:br/>
                        <w:t>интересы и культуры различных народов, дружба и сотрудничество</w:t>
                        <w:br/>
                        <w:t>становятся ключевыми элементами для обеспечения мира и стабильности на</w:t>
                      </w:r>
                      <w:r>
                        <w:rPr>
                          <w:rStyle w:val="Style16"/>
                          <w:b/>
                          <w:i w:val="false"/>
                          <w:color w:val="FFFFFF"/>
                          <w:sz w:val="28"/>
                        </w:rPr>
                        <w:br/>
                        <w:t>план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546850" cy="481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Дружба народов – мечта или реальнос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pt;height:37.9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Дружба народов – мечта или реальност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23:00Z</dcterms:created>
  <dc:creator>Юлия Кедык</dc:creator>
  <dc:description/>
  <cp:keywords/>
  <dc:language>en-US</dc:language>
  <cp:lastModifiedBy>Татьяна</cp:lastModifiedBy>
  <dcterms:modified xsi:type="dcterms:W3CDTF">2024-03-26T20:23:00Z</dcterms:modified>
  <cp:revision>2</cp:revision>
  <dc:subject/>
  <dc:title/>
</cp:coreProperties>
</file>