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DCE4"/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усова Ксения Дмитриев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образование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групп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ы живем в многоликом мир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00855" cy="29616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живём в многоликом мире, среди большого количества людей. Каждый день мы видим много разнообразных лиц и все они выглядят совершенно по-разному. У кого-то выразительная и громкая речь, за счет чего этот человек привлекает слушателей, у кого интересная и не обычная внешность, чем он и притягивает взгляды люде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имеет что-то свое – индивидуальное то, чем отличается от других только он. Наш современный мир славится благодаря своему многообразию и разноликость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93795" cy="17633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к в чём же заключается многоликость нашего мир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ликость заключается не только во внешних отличительных чертах человека, что, кстати, тоже вносит свою индивидуальность и особенность, но также заключается в климате разных стран. Климат везде разный, в одной части мира он более влажный, в другой более сухой, что влияет на жизнь </w:t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1017270</wp:posOffset>
            </wp:positionV>
            <wp:extent cx="1841500" cy="115760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людей в этой части ми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многоликость заключается в природе. Она везде особенная и не повторимая. Люди ездят в другие страны, чтобы полюбоваться красотой природы, которая есть только в этом месте и нигде она больше не повторитс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есть столько всего на что хочется любоваться вечно: на высокие горы, на густые леса, на одинокие пустыни и чистейшие озе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-3810</wp:posOffset>
            </wp:positionV>
            <wp:extent cx="2037715" cy="152400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ультура и качество жизни тоже выступают одним из факторов многоликости современного мира. В каждой стране своя культура, свои традиции и ценности, что очень дороги для населения это части мира. Различия в культуре хорошо заметны между странами, которые географически или по уровню развития находятся далеко друг от друга. Пообщавшись с азиатами, немцами, французами можно увидеть, что они совершенно по-разному одеваются, по-разному проявляют свои эмоции, верят разным богам.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жизни в одной стране может быть на высоте, а в другой люди будут страдать от нехватки ресурсов, но в этом тоже есть своя индивидуальность. Например, по уровню жизни Западная Европа и Россия во много раз превосходят большинство стран Африки и Юго-Восточной Азии. Невозможно без содрогания видеть африканских детей, страдающих от голода и жажды. На этом фоне развитые страны выглядят особенно благополучно.</w:t>
      </w:r>
    </w:p>
    <w:p>
      <w:pPr>
        <w:pStyle w:val="Normal"/>
        <w:spacing w:lineRule="auto" w:line="360" w:before="0" w:after="160"/>
        <w:rPr/>
      </w:pPr>
      <w:r>
        <w:rPr>
          <w:rFonts w:cs="Times New Roman" w:ascii="Times New Roman" w:hAnsi="Times New Roman"/>
          <w:sz w:val="28"/>
          <w:szCs w:val="28"/>
        </w:rPr>
        <w:t>Но, к сожалению, сейчас мы с вами можем заметить, что нашему миру не хватает большей толерантности. Из-за многоликости общества не все люди готовы понимать и принимать взгляды и обычаи другого населения. Кто-то считает, что традиции этой страны очень странные и начинает осуждать их за это, навязывать свое мнение и то «как нужно жить», но все мы разные и взгляды на мир у нас тоже разные, что так же говорит об индивидуальности каждого и подчеркивает многоликость мира, в котором мы жив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20:10:00Z</dcterms:created>
  <dc:creator>Ксения Черноусова</dc:creator>
  <dc:description/>
  <cp:keywords/>
  <dc:language>en-US</dc:language>
  <cp:lastModifiedBy>Татьяна</cp:lastModifiedBy>
  <dcterms:modified xsi:type="dcterms:W3CDTF">2024-03-26T20:10:00Z</dcterms:modified>
  <cp:revision>2</cp:revision>
  <dc:subject/>
  <dc:title/>
</cp:coreProperties>
</file>