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SimSun;宋体" w:hAnsi="SimSun;宋体" w:eastAsia="SimSun;宋体" w:cs="SimSun;宋体"/>
          <w:sz w:val="24"/>
          <w:szCs w:val="24"/>
          <w:lang w:val="en-US" w:eastAsia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215</wp:posOffset>
            </wp:positionH>
            <wp:positionV relativeFrom="paragraph">
              <wp:posOffset>-690880</wp:posOffset>
            </wp:positionV>
            <wp:extent cx="7552690" cy="10637520"/>
            <wp:effectExtent l="0" t="0" r="0" b="0"/>
            <wp:wrapNone/>
            <wp:docPr id="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ПОСТ «Начальное образование» 32 группа</w:t>
      </w:r>
    </w:p>
    <w:p>
      <w:pPr>
        <w:pStyle w:val="Normal"/>
        <w:spacing w:lineRule="auto" w:line="360"/>
        <w:ind w:right="4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нчарова Кристина</w:t>
      </w:r>
    </w:p>
    <w:p>
      <w:pPr>
        <w:pStyle w:val="Normal"/>
        <w:spacing w:lineRule="auto" w:line="360"/>
        <w:ind w:right="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ружба народов - мечта или реальность?</w:t>
      </w:r>
    </w:p>
    <w:p>
      <w:pPr>
        <w:pStyle w:val="Normal"/>
        <w:spacing w:lineRule="auto" w:line="360"/>
        <w:ind w:left="-440" w:right="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чением времени и прогрессом глобализации, дружба народов все чаще становится предметом активных дискуссий и призывов к ее укреплению. В современном мире, где стремительно развивающиеся технологии связи делают международные отношения более доступными и прозрачными, возникает вопрос: действительно ли дружба народов является реальностью или она остается всего лишь идеалом, к которому мы должны стремиться?</w:t>
      </w:r>
    </w:p>
    <w:p>
      <w:pPr>
        <w:pStyle w:val="Normal"/>
        <w:spacing w:lineRule="auto" w:line="360"/>
        <w:ind w:left="-440" w:right="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ародов — это идеал, который заключает в себе идею о взаимопонимании, уважении и мирном сосуществовании различных народов и культур. В идеальном мире, каждый человек был бы способен принять и понять культурные и социальные различия других народов без предвзятости и неприятия, устанавливая дружественные отношения на основе общих ценностей и уважения к друг другу.</w:t>
      </w:r>
    </w:p>
    <w:p>
      <w:pPr>
        <w:pStyle w:val="Normal"/>
        <w:spacing w:lineRule="auto" w:line="360"/>
        <w:ind w:left="-440" w:right="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реальность оказывается сложнее и разнообразнее, чем идеалы, которые мы ставим перед собой. Исторические, географические, экономические и политические факторы играют решающую роль в формировании отношений между народами и могут оказывать существенное влияние на возможность установления дружественных связей.</w:t>
      </w:r>
    </w:p>
    <w:p>
      <w:pPr>
        <w:pStyle w:val="Normal"/>
        <w:spacing w:lineRule="auto" w:line="360"/>
        <w:ind w:left="-440" w:right="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истории, мир был свидетелем множества конфликтов, войн и разделений, что, безусловно, создает преграды на пути к созданию и поддержанию дружбы между народами. Вера в идеал мирового единства и уважение межкультурных различий должна преодолеть исторические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4160</wp:posOffset>
            </wp:positionH>
            <wp:positionV relativeFrom="paragraph">
              <wp:posOffset>-688340</wp:posOffset>
            </wp:positionV>
            <wp:extent cx="7549515" cy="10650220"/>
            <wp:effectExtent l="0" t="0" r="0" b="0"/>
            <wp:wrapNone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ногласия и национальные предубеждения, чтобы привести к объединению.</w:t>
      </w:r>
    </w:p>
    <w:p>
      <w:pPr>
        <w:pStyle w:val="Normal"/>
        <w:spacing w:lineRule="auto" w:line="360"/>
        <w:ind w:left="-426" w:right="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егодня мы свидетели многих примеров успешной дружбы народов. Европейский союз - это яркий образец того, как различные нации смогли преодолеть исторические разногласия и создать общий проект, способствующий миру и процветанию. Кроме того, международные организации, такие как ООН и ЮНЕСКО, работают на протяжении многих десятилетий, посвящая себя созданию условий для межкультурного диалога и сотрудничества между народами.</w:t>
      </w:r>
    </w:p>
    <w:p>
      <w:pPr>
        <w:pStyle w:val="Normal"/>
        <w:spacing w:lineRule="auto" w:line="360"/>
        <w:ind w:left="-440" w:right="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у в реальность дружбы народов подтверждают также примеры успешного сотрудничества между странами в различных областях, таких как бизнес, образование, наука и искусство. Через взаимный обмен опытом, знаниями и ресурсами, народы мира вместе совершают колоссальные прорывы на пути к прогрессу и процветанию.</w:t>
      </w:r>
    </w:p>
    <w:p>
      <w:pPr>
        <w:pStyle w:val="Normal"/>
        <w:spacing w:lineRule="auto" w:line="360"/>
        <w:ind w:left="-440" w:right="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чтобы достичь полноценной дружбы народов, необходимо преодолеть границы и преграды, стоящие на пути. Образование, просвещение и межличностное общение играют решающую роль в формировании позитивного отношения к другим культурам и народам, преодолевая стереотипы и предубеждения. Только через интеграцию и сотрудничество, мы можем создать основу для долгосрочной дружбы между народами.</w:t>
      </w:r>
    </w:p>
    <w:p>
      <w:pPr>
        <w:pStyle w:val="Normal"/>
        <w:spacing w:lineRule="auto" w:line="360"/>
        <w:ind w:left="-440" w:right="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ародов - это идеал, к которому мы все должны стремиться. Вопреки сложностям и преградам, историческим разногласиям и национальным предубеждениям, дружба народов имеет потенциал стать реальностью. Только через единение старых и новых поколений, уважение к разнообразию и стремление к миру, мы сможем создать гармоничный и дружественный мир для будущих поколений.</w:t>
      </w:r>
    </w:p>
    <w:p>
      <w:pPr>
        <w:pStyle w:val="Normal"/>
        <w:spacing w:before="0" w:after="160"/>
        <w:ind w:left="-440" w:righ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7:00Z</dcterms:created>
  <dc:creator>Админ</dc:creator>
  <dc:description/>
  <dc:language>en-US</dc:language>
  <cp:lastModifiedBy>Татьяна</cp:lastModifiedBy>
  <dcterms:modified xsi:type="dcterms:W3CDTF">2024-03-25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7122EBB1340F68F661E6C27EFDEE9_12</vt:lpwstr>
  </property>
  <property fmtid="{D5CDD505-2E9C-101B-9397-08002B2CF9AE}" pid="3" name="KSOProductBuildVer">
    <vt:lpwstr>1049-12.2.0.13538</vt:lpwstr>
  </property>
</Properties>
</file>